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404 : Fil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refresh" content="5;url=http://bhhk.com.v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rro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-top: 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rgb(22,22,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d9d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rror-container .erro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#9f9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erro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404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Không tìm thấy tra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g mà bạn truy cập tạm thời bị gián đoạn, không tồn tại hoặc có lỗi trong việc xử l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i lòng quay lại s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úng tôi rất xin lỗi vì sự bất tiệ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ếu tình trạng này vẫn diễn ra xin vui lòng liên hệ với quản trị viê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error-btn"&gt;Quay lại trang chủ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error-btn" href="javascript: window.history.go(-1)"&gt;Quay lại trang vừa xe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wered by thonv@vna-insuran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